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567"/>
        <w:gridCol w:w="1792"/>
        <w:gridCol w:w="192"/>
        <w:gridCol w:w="1986"/>
        <w:gridCol w:w="565"/>
        <w:gridCol w:w="1979"/>
      </w:tblGrid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FİRMA PERSONELİ TANITIM KARTI İSTEK FORMU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Başvur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tr-TR"/>
              </w:rPr>
              <w:t>Tarihi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/...../20....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...../...../20....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 İstek Nedeni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7_190984788"/>
            <w:bookmarkStart w:id="2" w:name="__Fieldmark__17_190984788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Yeni Kar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" w:name="__Fieldmark__21_190984788"/>
            <w:bookmarkStart w:id="4" w:name="__Fieldmark__21_190984788"/>
            <w:bookmarkEnd w:id="4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Bilgi Değişikliğ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5" w:name="__Fieldmark__24_190984788"/>
            <w:bookmarkStart w:id="6" w:name="__Fieldmark__24_190984788"/>
            <w:bookmarkEnd w:id="6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Hasar/Yıpranm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7" w:name="__Fieldmark__28_190984788"/>
            <w:bookmarkStart w:id="8" w:name="__Fieldmark__28_190984788"/>
            <w:bookmarkEnd w:id="8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Kayıp/Çalıntı</w:t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 Bilgileri (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Düzenlenmesi zorunlu alan</w:t>
            </w:r>
            <w:r>
              <w:rPr>
                <w:rFonts w:cs="Calibr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irma Açık Adı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irma Açık Adresi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irma Telefonu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irma E-Posta Adres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etin1 Copy 3"/>
                  <w:enabled/>
                  <w:calcOnExit w:val="0"/>
                  <w:textInput>
                    <w:default w:val="        @            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 xml:space="preserve">        @            </w:t>
            </w:r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urum İçinde Bağlı Olduğu ve/veya İhale adlığı Birim Adı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97_190984788"/>
            <w:bookmarkStart w:id="10" w:name="__Fieldmark__97_190984788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Kampus içi Özel Firma / İdari ve Mali İşler Daire Başkanlığ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01_190984788"/>
            <w:bookmarkStart w:id="12" w:name="__Fieldmark__101_190984788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Kampus içi Özel Firma / Sağlık Kültür ve Spor Daire Başkanlığ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05_190984788"/>
            <w:bookmarkStart w:id="14" w:name="__Fieldmark__105_190984788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Kampus içi Özel Firma / Yapı İşleri ve Teknik Daire Başkanlığ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09_190984788"/>
            <w:bookmarkStart w:id="16" w:name="__Fieldmark__109_190984788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Kampus içi Özel Firma / Döner Sermay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13_190984788"/>
            <w:bookmarkStart w:id="18" w:name="__Fieldmark__113_190984788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Teknopark Müdürlüğü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17_190984788"/>
            <w:bookmarkStart w:id="20" w:name="__Fieldmark__117_190984788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Yurt-Kur Müdürlüğ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21_190984788"/>
            <w:bookmarkStart w:id="22" w:name="__Fieldmark__121_190984788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Diğer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……………………………………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…………………………………</w:t>
            </w:r>
            <w:r/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RUMLU FİRMA YETKİLİ BİLGİLER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ı-Soyad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p Telefonu No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-(….)-……………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irma İsmi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-Posta Adres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6"/>
                  <w:enabled/>
                  <w:calcOnExit w:val="0"/>
                  <w:textInput>
                    <w:default w:val="        @           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 xml:space="preserve">        @           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İRMA PERSONELİ BİLGİLER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yruğu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78_190984788"/>
            <w:bookmarkStart w:id="24" w:name="__Fieldmark__178_190984788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TC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5" w:name="__Fieldmark__181_190984788"/>
            <w:bookmarkStart w:id="26" w:name="__Fieldmark__181_190984788"/>
            <w:bookmarkEnd w:id="26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Yabanc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C/Yabancı Kimlik No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ı-Soyad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ğum Tarih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...../...../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...../...../20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örev Yeri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örev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p Telefonu N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-(…..)-………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-Posta Adres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11"/>
                  <w:enabled/>
                  <w:calcOnExit w:val="0"/>
                  <w:textInput>
                    <w:default w:val="        @           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 xml:space="preserve">        @           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ar ise Firma/Kişi Araç Bilgileri  </w:t>
            </w:r>
            <w:r>
              <w:rPr>
                <w:rFonts w:cs="Calibri"/>
                <w:bCs/>
                <w:sz w:val="20"/>
                <w:szCs w:val="20"/>
              </w:rPr>
              <w:t>(Var ise Araç Bilgileri - Araç için ayrıca sticker alınmalıdır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laka N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rka-Model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…………….…-…………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………….…-…………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lep edilen Kart Yetki (Bina ve Bariyer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95_190984788"/>
            <w:bookmarkStart w:id="28" w:name="__Fieldmark__295_190984788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Ana Kapı ve Açık Otopar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29" w:name="__Fieldmark__298_190984788"/>
            <w:bookmarkStart w:id="30" w:name="__Fieldmark__298_190984788"/>
            <w:bookmarkEnd w:id="30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Bina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……………………………………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BİLGİ DEĞİŞİKLİĞİ” BİLDİRİM ALANI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Firma, Firma Sorumlu Yetkilisi, Firma Personeli ilişkin değişiklikleri açıklayınız.)</w:t>
            </w:r>
          </w:p>
        </w:tc>
      </w:tr>
      <w:tr>
        <w:trPr>
          <w:trHeight w:val="752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……………………………………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……………………………………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‘</w:t>
            </w:r>
            <w:r>
              <w:rPr>
                <w:rFonts w:cs="Calibri"/>
                <w:b/>
                <w:bCs/>
                <w:sz w:val="20"/>
                <w:szCs w:val="20"/>
              </w:rPr>
              <w:t>HASAR/YIPRANMA’ - ‘KAYIP/ÇALINTI’ ALANI</w:t>
            </w:r>
          </w:p>
        </w:tc>
      </w:tr>
      <w:tr>
        <w:trPr>
          <w:trHeight w:val="337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asarlı/Yıpranmış Kart Teslim Alındı mı?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22_190984788"/>
            <w:bookmarkStart w:id="32" w:name="__Fieldmark__322_190984788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Eve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3" w:name="__Fieldmark__325_190984788"/>
            <w:bookmarkStart w:id="34" w:name="__Fieldmark__325_190984788"/>
            <w:bookmarkEnd w:id="34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Hayır</w:t>
            </w:r>
          </w:p>
        </w:tc>
      </w:tr>
      <w:tr>
        <w:trPr>
          <w:trHeight w:val="41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ayıp/Çalıntı Olay Yer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ayıp/Çalıntı Olay Tarih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...../...../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...../...../20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 Yetkileri İptal Edildi mi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54_190984788"/>
            <w:bookmarkStart w:id="36" w:name="__Fieldmark__354_190984788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Ev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/>
              </w:rPr>
              <w:fldChar w:fldCharType="separate"/>
            </w:r>
            <w:bookmarkStart w:id="37" w:name="__Fieldmark__357_190984788"/>
            <w:bookmarkStart w:id="38" w:name="__Fieldmark__357_190984788"/>
            <w:bookmarkEnd w:id="38"/>
            <w:r>
              <w:rPr>
                <w:rFonts w:cs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Hayı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ayıp/Çalıntı Bildirim Tarih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...../...../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...../...../20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urum Personelin 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 Soyad  / İmzas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ını kaybeden Personelin Ad Soyad  / İmzas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etin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çıklama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ütün kart türleri için ilk basım ve yeniden basım (kayıp/hasarlı) işlemleri Rektörlüğün belirlediği ücrete tabidir. Dekont form ile birlikte verilir. Ücretler Rektörlüğün belirlediği IBAN numarasına yatırılır. Dekont olmayan formlara kart basılamaz.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iraat Bankası IBAN :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R 5 0000 100 2181 4031 8666 6707 </w:t>
            </w:r>
          </w:p>
        </w:tc>
      </w:tr>
    </w:tbl>
    <w:p>
      <w:pPr>
        <w:pStyle w:val="Normal"/>
        <w:jc w:val="both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6"/>
        <w:gridCol w:w="2552"/>
        <w:gridCol w:w="2551"/>
        <w:gridCol w:w="2637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...../...../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...../...../20...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/>
                <w:sz w:val="20"/>
                <w:szCs w:val="20"/>
              </w:rPr>
              <w:t xml:space="preserve">Kart </w:t>
            </w:r>
            <w:r>
              <w:rPr>
                <w:rFonts w:cs="Calibri"/>
                <w:b/>
                <w:sz w:val="20"/>
                <w:szCs w:val="20"/>
                <w:lang w:val="tr-TR"/>
              </w:rPr>
              <w:t>Kullanıcısı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808080"/>
                <w:sz w:val="20"/>
                <w:szCs w:val="20"/>
                <w:shd w:fill="FFFFFF" w:val="clear"/>
              </w:rPr>
              <w:t>imz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Ad Soyad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Ad Soya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80808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...../...../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...../...../20...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Firma </w:t>
            </w: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>Yetkilisi</w:t>
            </w:r>
            <w:r>
              <w:rPr>
                <w:rFonts w:cs="Calibri"/>
                <w:color w:val="808080"/>
                <w:sz w:val="20"/>
                <w:szCs w:val="20"/>
                <w:shd w:fill="FFFFFF" w:val="clear"/>
              </w:rPr>
              <w:t xml:space="preserve"> </w:t>
              <w:br/>
              <w:t>imz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Ad Soyad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Ad Soya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...../...../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...../...../20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>Bağlı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>Olduğu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>Birim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808080"/>
                <w:sz w:val="20"/>
                <w:szCs w:val="20"/>
                <w:shd w:fill="FFFFFF" w:val="clear"/>
              </w:rPr>
              <w:t>imz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Ad Soyad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Ad Soya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80808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...../...../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...../...../20...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/>
                <w:sz w:val="20"/>
                <w:szCs w:val="20"/>
              </w:rPr>
              <w:t>İMİD-Güvenlik Birimi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808080"/>
                <w:sz w:val="20"/>
                <w:szCs w:val="20"/>
                <w:shd w:fill="FFFFFF" w:val="clear"/>
              </w:rPr>
              <w:t>imz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Ad Soyad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Ad Soya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...../...../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...../...../20...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br/>
              <w:t>İMİD ONAY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808080"/>
                <w:sz w:val="20"/>
                <w:szCs w:val="20"/>
                <w:shd w:fill="FFFFFF" w:val="clear"/>
              </w:rPr>
              <w:t>imz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Ad Soyad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tr-TR"/>
              </w:rPr>
              <w:t>Ad Soya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cs="Arial"/>
          <w:sz w:val="12"/>
          <w:szCs w:val="12"/>
          <w:lang w:val="tr-TR"/>
        </w:rPr>
      </w:pPr>
      <w:r>
        <w:rPr>
          <w:rFonts w:cs="Arial"/>
          <w:sz w:val="12"/>
          <w:szCs w:val="12"/>
          <w:lang w:val="tr-TR"/>
        </w:rPr>
      </w:r>
    </w:p>
    <w:p>
      <w:pPr>
        <w:pStyle w:val="Normal"/>
        <w:jc w:val="both"/>
        <w:rPr>
          <w:rFonts w:cs="Arial"/>
          <w:sz w:val="12"/>
          <w:szCs w:val="12"/>
          <w:lang w:val="tr-TR"/>
        </w:rPr>
      </w:pPr>
      <w:r>
        <w:rPr>
          <w:rFonts w:cs="Arial"/>
          <w:sz w:val="12"/>
          <w:szCs w:val="12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’</w:t>
      </w:r>
      <w:r>
        <w:rPr>
          <w:sz w:val="20"/>
          <w:szCs w:val="20"/>
        </w:rPr>
        <w:t>6698 sayılı Kişisel Verileri Koruma Kanunu (KVKK) gereği ‘’Aydınlatma Metni’’, Mersin Üniversitesi ana sayfasında yayımlanmıştır. ‘’Kişisel Verileri n Kullanımına ilişkin Talep Formu’’ da Kalite Yönetim Bilgi Sistemine MEÜ.İD.FR.345 kodu ile 2018 yılında eklenmiştir. Detaylı bilgi kvvk.mersin.edu.tr adresinden edinilebilir.’’</w:t>
      </w:r>
    </w:p>
    <w:p>
      <w:pPr>
        <w:pStyle w:val="Normal"/>
        <w:jc w:val="both"/>
        <w:rPr>
          <w:rFonts w:cs="Arial"/>
          <w:sz w:val="12"/>
          <w:szCs w:val="12"/>
          <w:lang w:val="tr-T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EÜ.İD.FR-369/05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7/02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6300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  <w:br/>
          </w:r>
          <w:r>
            <w:rPr>
              <w:b/>
              <w:sz w:val="20"/>
              <w:szCs w:val="20"/>
            </w:rPr>
            <w:t>MEÜKART - FİRMA PERSONELİ TANITIM KARTI İSTEK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/>
            <w:drawing>
              <wp:inline distT="0" distB="0" distL="0" distR="0">
                <wp:extent cx="771525" cy="4762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Calibri"/>
        <w:i/>
      </w:rPr>
      <w:t xml:space="preserve">KVKK Hükümlerine Tabidir.                                                                       </w:t>
    </w:r>
    <w:r>
      <w:rPr>
        <w:rFonts w:cs="Calibri"/>
      </w:rPr>
      <w:t>Kayıt No</w:t>
    </w:r>
    <w:r>
      <w:rPr>
        <w:rFonts w:cs="Calibri"/>
        <w:i/>
      </w:rPr>
      <w:t>:…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4d1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24d1c"/>
    <w:pPr>
      <w:keepNext w:val="true"/>
      <w:pBdr>
        <w:bottom w:val="single" w:sz="4" w:space="1" w:color="000000"/>
      </w:pBd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24d1c"/>
    <w:rPr>
      <w:color w:val="0000FF"/>
      <w:u w:val="single"/>
    </w:rPr>
  </w:style>
  <w:style w:type="character" w:styleId="AltbilgiChar" w:customStyle="1">
    <w:name w:val="Altbilgi Char"/>
    <w:link w:val="Footer"/>
    <w:qFormat/>
    <w:rsid w:val="00524d1c"/>
    <w:rPr>
      <w:rFonts w:ascii="Arial" w:hAnsi="Arial"/>
      <w:sz w:val="22"/>
      <w:szCs w:val="24"/>
      <w:lang w:val="en-US" w:eastAsia="en-US" w:bidi="ar-SA"/>
    </w:rPr>
  </w:style>
  <w:style w:type="character" w:styleId="Ft3" w:customStyle="1">
    <w:name w:val="ft3"/>
    <w:qFormat/>
    <w:rsid w:val="008e1852"/>
    <w:rPr/>
  </w:style>
  <w:style w:type="character" w:styleId="Ft4" w:customStyle="1">
    <w:name w:val="ft4"/>
    <w:qFormat/>
    <w:rsid w:val="008e1852"/>
    <w:rPr/>
  </w:style>
  <w:style w:type="character" w:styleId="Appleconvertedspace" w:customStyle="1">
    <w:name w:val="apple-converted-space"/>
    <w:qFormat/>
    <w:rsid w:val="008e1852"/>
    <w:rPr/>
  </w:style>
  <w:style w:type="character" w:styleId="Ft1" w:customStyle="1">
    <w:name w:val="ft1"/>
    <w:qFormat/>
    <w:rsid w:val="008e1852"/>
    <w:rPr/>
  </w:style>
  <w:style w:type="character" w:styleId="Ft9" w:customStyle="1">
    <w:name w:val="ft9"/>
    <w:qFormat/>
    <w:rsid w:val="008e1852"/>
    <w:rPr/>
  </w:style>
  <w:style w:type="character" w:styleId="Ft11" w:customStyle="1">
    <w:name w:val="ft11"/>
    <w:qFormat/>
    <w:rsid w:val="008e1852"/>
    <w:rPr/>
  </w:style>
  <w:style w:type="character" w:styleId="Ft13" w:customStyle="1">
    <w:name w:val="ft13"/>
    <w:qFormat/>
    <w:rsid w:val="008e1852"/>
    <w:rPr/>
  </w:style>
  <w:style w:type="character" w:styleId="Ft16" w:customStyle="1">
    <w:name w:val="ft16"/>
    <w:qFormat/>
    <w:rsid w:val="008e1852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eb2b47"/>
    <w:rPr>
      <w:sz w:val="24"/>
      <w:szCs w:val="24"/>
    </w:rPr>
  </w:style>
  <w:style w:type="character" w:styleId="BalonMetniChar" w:customStyle="1">
    <w:name w:val="Balon Metni Char"/>
    <w:basedOn w:val="DefaultParagraphFont"/>
    <w:link w:val="BalloonText"/>
    <w:qFormat/>
    <w:rsid w:val="0060516b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rsid w:val="00524d1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tr-TR" w:eastAsia="tr-TR"/>
    </w:rPr>
  </w:style>
  <w:style w:type="paragraph" w:styleId="Footer">
    <w:name w:val="Footer"/>
    <w:basedOn w:val="Normal"/>
    <w:link w:val="AltbilgiChar"/>
    <w:rsid w:val="00524d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9" w:customStyle="1">
    <w:name w:val="p9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11" w:customStyle="1">
    <w:name w:val="p11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14" w:customStyle="1">
    <w:name w:val="p14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18" w:customStyle="1">
    <w:name w:val="p18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20" w:customStyle="1">
    <w:name w:val="p20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22" w:customStyle="1">
    <w:name w:val="p22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23" w:customStyle="1">
    <w:name w:val="p23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24" w:customStyle="1">
    <w:name w:val="p24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BalloonText">
    <w:name w:val="Balloon Text"/>
    <w:basedOn w:val="Normal"/>
    <w:link w:val="BalonMetniChar"/>
    <w:qFormat/>
    <w:rsid w:val="006051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a00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4141F-B9E9-403A-A655-C86C149CC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3:00Z</dcterms:created>
  <dc:creator>ABC</dc:creator>
  <dc:description/>
  <dc:language>en-US</dc:language>
  <cp:lastModifiedBy>pc</cp:lastModifiedBy>
  <dcterms:modified xsi:type="dcterms:W3CDTF">2021-02-17T09:45:00Z</dcterms:modified>
  <cp:revision>8</cp:revision>
  <dc:subject/>
  <dc:title>e-Posta Adres Tercihleriniz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