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765"/>
        <w:gridCol w:w="71"/>
        <w:gridCol w:w="566"/>
        <w:gridCol w:w="1808"/>
        <w:gridCol w:w="35"/>
        <w:gridCol w:w="2410"/>
      </w:tblGrid>
      <w:tr>
        <w:trPr>
          <w:trHeight w:val="36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r-TR"/>
              </w:rPr>
              <w:t>PERSONEL KİMLİK KARTI İSTEK FORMU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Kart İstek Nedeni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_Fieldmark__6_267058758"/>
            <w:bookmarkStart w:id="1" w:name="__Fieldmark__6_267058758"/>
            <w:bookmarkEnd w:id="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Yeni Kar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2" w:name="__Fieldmark__12_267058758"/>
            <w:bookmarkStart w:id="3" w:name="__Fieldmark__12_267058758"/>
            <w:bookmarkEnd w:id="3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Bilgi Değişikliğ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4" w:name="__Fieldmark__17_267058758"/>
            <w:bookmarkStart w:id="5" w:name="__Fieldmark__17_267058758"/>
            <w:bookmarkEnd w:id="5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Hasar/Yıpranm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6" w:name="__Fieldmark__22_267058758"/>
            <w:bookmarkStart w:id="7" w:name="__Fieldmark__22_267058758"/>
            <w:bookmarkEnd w:id="7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Kayıp/Çalıntı </w:t>
            </w:r>
          </w:p>
        </w:tc>
      </w:tr>
      <w:tr>
        <w:trPr>
          <w:trHeight w:val="6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stenen Kart Tipi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6"/>
                <w:szCs w:val="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27_267058758"/>
            <w:bookmarkStart w:id="9" w:name="__Fieldmark__27_267058758"/>
            <w:bookmarkEnd w:id="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Akademik Personel Kimlik Kart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6"/>
                <w:szCs w:val="6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31_267058758"/>
            <w:bookmarkStart w:id="11" w:name="__Fieldmark__31_267058758"/>
            <w:bookmarkEnd w:id="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İdari Personel Kimlik Kart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" w:name="__Fieldmark__35_267058758"/>
            <w:bookmarkStart w:id="13" w:name="__Fieldmark__35_267058758"/>
            <w:bookmarkEnd w:id="1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Sözleşmeli Personel Kimlik Kart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" w:name="__Fieldmark__39_267058758"/>
            <w:bookmarkStart w:id="15" w:name="__Fieldmark__39_267058758"/>
            <w:bookmarkEnd w:id="1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Sürekli İşçi Kimlik Kart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" w:name="__Fieldmark__45_267058758"/>
            <w:bookmarkStart w:id="17" w:name="__Fieldmark__45_267058758"/>
            <w:bookmarkEnd w:id="1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Emekli Personel Tanıtım Kart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18" w:name="__Fieldmark__51_267058758"/>
            <w:bookmarkStart w:id="19" w:name="__Fieldmark__51_267058758"/>
            <w:bookmarkEnd w:id="19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Akademi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20" w:name="__Fieldmark__54_267058758"/>
            <w:bookmarkStart w:id="21" w:name="__Fieldmark__54_267058758"/>
            <w:bookmarkEnd w:id="21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İdari</w:t>
            </w:r>
          </w:p>
        </w:tc>
      </w:tr>
      <w:tr>
        <w:trPr>
          <w:trHeight w:val="6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2" w:name="__Fieldmark__58_267058758"/>
            <w:bookmarkStart w:id="23" w:name="__Fieldmark__58_267058758"/>
            <w:bookmarkEnd w:id="2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Geçici Personel Tanıtım Kart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24" w:name="__Fieldmark__65_267058758"/>
            <w:bookmarkStart w:id="25" w:name="__Fieldmark__65_267058758"/>
            <w:bookmarkEnd w:id="25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Akademi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26" w:name="__Fieldmark__68_267058758"/>
            <w:bookmarkStart w:id="27" w:name="__Fieldmark__68_267058758"/>
            <w:bookmarkEnd w:id="27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İdari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8" w:name="__Fieldmark__72_267058758"/>
            <w:bookmarkStart w:id="29" w:name="__Fieldmark__72_267058758"/>
            <w:bookmarkEnd w:id="2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Onursal Tanıtım Kartı (Rektörlük Onayı)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PERSONEL BİLGİLERİ</w:t>
            </w:r>
          </w:p>
        </w:tc>
      </w:tr>
      <w:tr>
        <w:trPr>
          <w:trHeight w:val="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yruğ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0" w:name="__Fieldmark__78_267058758"/>
            <w:bookmarkStart w:id="31" w:name="__Fieldmark__78_267058758"/>
            <w:bookmarkEnd w:id="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 TC</w:t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separate"/>
            </w:r>
            <w:bookmarkStart w:id="32" w:name="__Fieldmark__82_267058758"/>
            <w:bookmarkStart w:id="33" w:name="__Fieldmark__82_267058758"/>
            <w:bookmarkEnd w:id="33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Yabanc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C/Yabancı Kimlik 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Adı-Soyad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/….../20....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Kurum Sicil 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  <w:bookmarkStart w:id="34" w:name="_GoBack"/>
            <w:bookmarkStart w:id="35" w:name="_GoBack"/>
            <w:bookmarkEnd w:id="35"/>
          </w:p>
        </w:tc>
      </w:tr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bookmarkStart w:id="36" w:name="_GoBack"/>
            <w:bookmarkEnd w:id="36"/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Cep Telefonu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Dahili Telefon 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(…..)-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/………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E-Posta Adres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@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Kadro Birim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Görev Birim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çici Personel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Emekli Personel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Geldiği Kuru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Emeklilik Tarih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/…..../20..….</w:t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Görev Tarih Aralığ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/...../20….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/...../20….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Emekli Sicil 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riş Yetkileri (Birim Amiri tarafından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7" w:name="__Fieldmark__156_267058758"/>
            <w:bookmarkStart w:id="38" w:name="__Fieldmark__156_267058758"/>
            <w:bookmarkEnd w:id="3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na Kapı ve Açık Otopar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9" w:name="__Fieldmark__159_267058758"/>
            <w:bookmarkStart w:id="40" w:name="__Fieldmark__159_267058758"/>
            <w:bookmarkEnd w:id="40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iğer ………………………………………………………..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ONURSAL KART BİLGİLERİ </w:t>
            </w: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(Rektörlük Talebi ve/veya Onayı ile)</w:t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C/Yabancı Kimlik N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Cep Telefonu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(……..)-……………….….</w:t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nvanı, Adı-Soyad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E-Posta Adr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Kurum Ad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Gör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lep edilen Kart Yetki (Bina ve Bariyer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1" w:name="__Fieldmark__178_267058758"/>
            <w:bookmarkStart w:id="42" w:name="__Fieldmark__178_267058758"/>
            <w:bookmarkEnd w:id="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na Kapı ve Açık Otopar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3" w:name="__Fieldmark__181_267058758"/>
            <w:bookmarkStart w:id="44" w:name="__Fieldmark__181_267058758"/>
            <w:bookmarkEnd w:id="44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Bina ……….……………………………………………………..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 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BİLGİ DEĞİŞİKLİĞİ’ BİLDİRİM ALANI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(Unvan, Soyadı, Görev Birimi vb. değişiklikleri açıklayınız.)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HASAR/YIPRANMA’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‘KAYIP/ÇALINTI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 ALANI</w:t>
            </w:r>
          </w:p>
        </w:tc>
      </w:tr>
      <w:tr>
        <w:trPr>
          <w:trHeight w:val="35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asarlı/Yıpranmış Kart teslim alındı mı?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5" w:name="__Fieldmark__194_267058758"/>
            <w:bookmarkStart w:id="46" w:name="__Fieldmark__194_267058758"/>
            <w:bookmarkEnd w:id="4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V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7" w:name="__Fieldmark__197_267058758"/>
            <w:bookmarkStart w:id="48" w:name="__Fieldmark__197_267058758"/>
            <w:bookmarkEnd w:id="48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HAYIR  </w:t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yıp/Çalıntı Yer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yıp/Çalıntı Olay Tari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/…...../20….….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yıp/Çalıntı Bildirim Tarih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/….../20……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rt Yetkileri İptal Edildi m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9" w:name="__Fieldmark__223_267058758"/>
            <w:bookmarkStart w:id="50" w:name="__Fieldmark__223_267058758"/>
            <w:bookmarkEnd w:id="5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V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1" w:name="__Fieldmark__226_267058758"/>
            <w:bookmarkStart w:id="52" w:name="__Fieldmark__226_267058758"/>
            <w:bookmarkEnd w:id="52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HAYIR  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 xml:space="preserve">İşlem Yapan Personeli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Adı Soyadı / İmzas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Kayıp/Çalıntı gerçekleşen Pers. Adı Soyadı / İmz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Açıklam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7230" w:leader="none"/>
                <w:tab w:val="left" w:pos="779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ellerin ilk kez talep ettikleri kimlik kartları ücretsizdir. Bütün kart türleri için yeniden basım (kayıp/hasarlı) Rektörlüğün belirlediği ücrete tabidir. Ücretler Rektörlüğün belirlediği IBAN numarasına yatırılır. IBAN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 5 0000 100 2181 4031 8666 6707</w:t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6"/>
      </w:tblGrid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/….../20….</w:t>
              <w:br/>
            </w:r>
            <w:r>
              <w:rPr>
                <w:rFonts w:cs="Calibri"/>
                <w:b/>
                <w:sz w:val="20"/>
                <w:szCs w:val="20"/>
              </w:rPr>
              <w:t>Kart Kullanıcıs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shd w:fill="FFFFFF" w:val="clear"/>
              </w:rPr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shd w:fill="FFFFFF" w:val="clear"/>
              </w:rPr>
              <w:t xml:space="preserve">Ad Soyad 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./.…./20…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Personel Daire Başkanlığı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am/Birim Onayı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shd w:fill="FFFFFF" w:val="clear"/>
              </w:rPr>
              <w:t>imz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shd w:fill="FFFFFF" w:val="clear"/>
              </w:rPr>
              <w:t xml:space="preserve">Ad Soya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’</w:t>
      </w:r>
      <w:r>
        <w:rPr>
          <w:sz w:val="20"/>
          <w:szCs w:val="20"/>
        </w:rPr>
        <w:t>6698 sayılı Kişisel Verileri Koruma Kanunu (KVKK) gereği ‘’Aydınlatma Metni’’, Mersin Üniversitesi ana sayfasında yayımlanmıştır. ‘’Kişisel Verileri n Kullanımına ilişkin Talep Formu’’ da Kalite Yönetim Bilgi Sistemine MEÜ.İD.FR.345 kodu ile 2018 yılında eklenmiştir. Detaylı bilgi kvvk.mersin.edu.tr adresinden edinilebilir.’’</w:t>
      </w:r>
    </w:p>
    <w:p>
      <w:pPr>
        <w:pStyle w:val="Normal"/>
        <w:jc w:val="both"/>
        <w:rPr>
          <w:rFonts w:cs="Arial"/>
          <w:sz w:val="12"/>
          <w:szCs w:val="1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/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EÜ.İD.FR-367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17/02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  <w:br/>
            <w:t>MEÜKART – PERSONEL KİMLİK KARTI İSTEK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1525" cy="4762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42" w:hanging="0"/>
      <w:rPr/>
    </w:pPr>
    <w:r>
      <w:rPr>
        <w:rFonts w:cs="Calibri" w:ascii="Calibri" w:hAnsi="Calibri"/>
        <w:i/>
      </w:rPr>
      <w:t xml:space="preserve">KVKK Hükümlerine Tabidir.                                                                               </w:t>
    </w:r>
    <w:r>
      <w:rPr>
        <w:rFonts w:ascii="Calibri" w:hAnsi="Calibri"/>
        <w:b/>
        <w:sz w:val="22"/>
        <w:szCs w:val="22"/>
      </w:rPr>
      <w:t>Kayıt No: 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4d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24d1c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24d1c"/>
    <w:rPr>
      <w:color w:val="0000FF"/>
      <w:u w:val="single"/>
    </w:rPr>
  </w:style>
  <w:style w:type="character" w:styleId="AltbilgiChar" w:customStyle="1">
    <w:name w:val="Altbilgi Char"/>
    <w:link w:val="Footer"/>
    <w:qFormat/>
    <w:rsid w:val="00524d1c"/>
    <w:rPr>
      <w:rFonts w:ascii="Arial" w:hAnsi="Arial"/>
      <w:sz w:val="22"/>
      <w:szCs w:val="24"/>
      <w:lang w:val="en-US" w:eastAsia="en-US" w:bidi="ar-SA"/>
    </w:rPr>
  </w:style>
  <w:style w:type="character" w:styleId="Ft3" w:customStyle="1">
    <w:name w:val="ft3"/>
    <w:qFormat/>
    <w:rsid w:val="008e1852"/>
    <w:rPr/>
  </w:style>
  <w:style w:type="character" w:styleId="Ft4" w:customStyle="1">
    <w:name w:val="ft4"/>
    <w:qFormat/>
    <w:rsid w:val="008e1852"/>
    <w:rPr/>
  </w:style>
  <w:style w:type="character" w:styleId="Appleconvertedspace" w:customStyle="1">
    <w:name w:val="apple-converted-space"/>
    <w:qFormat/>
    <w:rsid w:val="008e1852"/>
    <w:rPr/>
  </w:style>
  <w:style w:type="character" w:styleId="Ft1" w:customStyle="1">
    <w:name w:val="ft1"/>
    <w:qFormat/>
    <w:rsid w:val="008e1852"/>
    <w:rPr/>
  </w:style>
  <w:style w:type="character" w:styleId="Ft9" w:customStyle="1">
    <w:name w:val="ft9"/>
    <w:qFormat/>
    <w:rsid w:val="008e1852"/>
    <w:rPr/>
  </w:style>
  <w:style w:type="character" w:styleId="Ft11" w:customStyle="1">
    <w:name w:val="ft11"/>
    <w:qFormat/>
    <w:rsid w:val="008e1852"/>
    <w:rPr/>
  </w:style>
  <w:style w:type="character" w:styleId="Ft13" w:customStyle="1">
    <w:name w:val="ft13"/>
    <w:qFormat/>
    <w:rsid w:val="008e1852"/>
    <w:rPr/>
  </w:style>
  <w:style w:type="character" w:styleId="Ft16" w:customStyle="1">
    <w:name w:val="ft16"/>
    <w:qFormat/>
    <w:rsid w:val="008e1852"/>
    <w:rPr/>
  </w:style>
  <w:style w:type="character" w:styleId="BalonMetniChar" w:customStyle="1">
    <w:name w:val="Balon Metni Char"/>
    <w:basedOn w:val="DefaultParagraphFont"/>
    <w:link w:val="BalloonText"/>
    <w:qFormat/>
    <w:rsid w:val="00477df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24d1c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Footer">
    <w:name w:val="Footer"/>
    <w:basedOn w:val="Normal"/>
    <w:link w:val="AltbilgiChar"/>
    <w:rsid w:val="00524d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9" w:customStyle="1">
    <w:name w:val="p9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11" w:customStyle="1">
    <w:name w:val="p11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14" w:customStyle="1">
    <w:name w:val="p14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18" w:customStyle="1">
    <w:name w:val="p18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0" w:customStyle="1">
    <w:name w:val="p20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2" w:customStyle="1">
    <w:name w:val="p22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3" w:customStyle="1">
    <w:name w:val="p23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P24" w:customStyle="1">
    <w:name w:val="p24"/>
    <w:basedOn w:val="Normal"/>
    <w:qFormat/>
    <w:rsid w:val="008e1852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paragraph" w:styleId="BalloonText">
    <w:name w:val="Balloon Text"/>
    <w:basedOn w:val="Normal"/>
    <w:link w:val="BalonMetniChar"/>
    <w:qFormat/>
    <w:rsid w:val="00477d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a0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1FFA6-4018-4520-B5FA-83634E903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1:00Z</dcterms:created>
  <dc:creator>ABC</dc:creator>
  <dc:description/>
  <dc:language>en-US</dc:language>
  <cp:lastModifiedBy>pc</cp:lastModifiedBy>
  <dcterms:modified xsi:type="dcterms:W3CDTF">2021-02-17T09:34:00Z</dcterms:modified>
  <cp:revision>3</cp:revision>
  <dc:subject/>
  <dc:title>e-Posta Adres Tercihleriniz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