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117"/>
        <w:gridCol w:w="1843"/>
        <w:gridCol w:w="2835"/>
      </w:tblGrid>
      <w:tr>
        <w:trPr>
          <w:trHeight w:val="4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ÜRÜN İNCELEME ve KABUL FORMU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tınalma Tür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973198392"/>
            <w:bookmarkStart w:id="1" w:name="__Fieldmark__4_397319839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Doğrudan Temin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3973198392"/>
            <w:bookmarkStart w:id="3" w:name="__Fieldmark__9_397319839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21f İhale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973198392"/>
            <w:bookmarkStart w:id="5" w:name="__Fieldmark__13_397319839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Açık İhale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3973198392"/>
            <w:bookmarkStart w:id="7" w:name="__Fieldmark__17_397319839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Diğer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…………………………………."/>
                  </w:textInpu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TEXT </w:instrTex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r>
              <w:rPr>
                <w:sz w:val="20"/>
                <w:szCs w:val="20"/>
                <w:lang w:val="tr-TR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………………….</w:t>
            </w:r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atınalma Biri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3973198392"/>
            <w:bookmarkStart w:id="9" w:name="__Fieldmark__28_397319839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İdari Mali İşler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2_3973198392"/>
            <w:bookmarkStart w:id="11" w:name="__Fieldmark__32_397319839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Döner Sermaye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6_3973198392"/>
            <w:bookmarkStart w:id="13" w:name="__Fieldmark__36_39731983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Sağlık Kültür</w:t>
            </w:r>
          </w:p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3973198392"/>
            <w:bookmarkStart w:id="15" w:name="__Fieldmark__40_39731983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Diğer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………………………………"/>
                  </w:textInpu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TEXT </w:instrTex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r>
              <w:rPr>
                <w:sz w:val="20"/>
                <w:szCs w:val="20"/>
                <w:lang w:val="tr-TR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………………</w:t>
            </w:r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tınalma Ad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Ürün No / A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………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Kalem  /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………...(…………..)"/>
                  </w:textInpu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TEXT </w:instrTex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r>
              <w:rPr>
                <w:sz w:val="20"/>
                <w:szCs w:val="20"/>
                <w:lang w:val="tr-TR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...(…………..)</w:t>
            </w:r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tınalma Sipariş Tarih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…./…./20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./…./20…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    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……:…….. "/>
                  </w:textInpu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TEXT </w:instrTex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r>
              <w:rPr>
                <w:sz w:val="20"/>
                <w:szCs w:val="20"/>
                <w:lang w:val="tr-TR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 xml:space="preserve">……:…….. </w: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lang w:val="tr-T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Ürün Gelme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…./…./20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./…./20…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lang w:val="tr-TR"/>
              </w:rPr>
              <w:t xml:space="preserve">     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……:…….. "/>
                  </w:textInpu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TEXT </w:instrText>
            </w:r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r>
              <w:rPr>
                <w:sz w:val="20"/>
                <w:szCs w:val="20"/>
                <w:lang w:val="tr-TR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 xml:space="preserve">……:…….. </w:t>
            </w:r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117"/>
        <w:gridCol w:w="1843"/>
        <w:gridCol w:w="2835"/>
      </w:tblGrid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İRMA ve ALINAN ÜRÜN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Adı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Yetkilisi Adı-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Telefon Numaras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(……)……………  / ……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(……)……………  / ………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tkili Telefon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(……)……………  / ……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(……)……………  / ………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rün İsm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………………@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@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rün Örneği Getirildi mi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en Ürün Mark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knik Özellikleri ePosta atıldı mı?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en Ürün Mo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nın Getirdiği Ürün Açıklamas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117"/>
        <w:gridCol w:w="1843"/>
        <w:gridCol w:w="2835"/>
      </w:tblGrid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NİK ŞARTNAME HAZIRLAMA ve ÜRÜN İNCELEME KOMİSYONU</w:t>
            </w:r>
            <w:r>
              <w:rPr>
                <w:rFonts w:cs="Arial"/>
                <w:sz w:val="20"/>
                <w:szCs w:val="20"/>
              </w:rPr>
              <w:t xml:space="preserve"> (tekniksartname@mersin.edu.tr)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Komisyon Üy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Komisyon Üy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Üye Telefon Numaras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(……)……………  / ……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(……)……………  / ………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Üye Telefon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(……)……………  / ……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(……)……………  / ………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Üye e-Posta Adr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………………@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@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Üye e-Posta Ad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………………@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@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nik Şartnamede istenmişse Ürün Sertifika ve Belgeler (Üretici/Distribitör onaylı) verildi mi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rünün Teknik şartnameye uyduğunu gösteren (Firma kaşe - imzalı) belge verildi m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isyon Açıklamas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OT :</w:t>
      </w:r>
      <w:r>
        <w:rPr>
          <w:rFonts w:cs="Arial"/>
          <w:color w:val="000000"/>
          <w:sz w:val="20"/>
          <w:szCs w:val="20"/>
        </w:rPr>
        <w:t xml:space="preserve"> Bu form 2 kopya halinde düzenlenerek 1. kopya Firma Yetkilisine teslim edilir. 2. kopya Bilgi İşlem Daire Başkanlığı tarafından saklanır.</w:t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Bilgi İşlem Daire Başkanlığı Onayı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Firma Personeli</w:t>
            </w:r>
          </w:p>
        </w:tc>
      </w:tr>
      <w:tr>
        <w:trPr>
          <w:trHeight w:val="1208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BFBFBF"/>
              </w:rPr>
            </w:pPr>
            <w:r>
              <w:rPr>
                <w:rFonts w:cs="Arial"/>
                <w:b/>
                <w:bCs/>
                <w:color w:val="BFBFBF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BFBFBF"/>
              </w:rPr>
            </w:pPr>
            <w:r>
              <w:rPr>
                <w:rFonts w:cs="Arial"/>
                <w:b/>
                <w:bCs/>
                <w:color w:val="BFBFBF"/>
              </w:rPr>
              <w:t>im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Adı Soyadı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BFBFBF"/>
              </w:rPr>
            </w:pPr>
            <w:r>
              <w:rPr>
                <w:rFonts w:cs="Arial"/>
                <w:b/>
                <w:bCs/>
                <w:color w:val="BFBFB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BFBFBF"/>
              </w:rPr>
            </w:pPr>
            <w:r>
              <w:rPr>
                <w:rFonts w:cs="Arial"/>
                <w:b/>
                <w:bCs/>
                <w:color w:val="BFBFBF"/>
              </w:rPr>
              <w:t>İmz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color w:val="BFBFBF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…./…./20…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./…./20…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Adı Soyadı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‘</w:t>
      </w:r>
      <w:r>
        <w:rPr>
          <w:sz w:val="20"/>
          <w:szCs w:val="20"/>
        </w:rPr>
        <w:t>’</w:t>
      </w:r>
      <w:r>
        <w:rPr>
          <w:sz w:val="20"/>
          <w:szCs w:val="20"/>
        </w:rPr>
        <w:t>6698 sayılı Kişisel Verileri Koruma Kanunu (KVKK) gereği ‘’Aydınlatma Metni’’, Mersin Üniversitesi ana sayfasında yayımlanmıştır. ‘’Kişisel Verileri n Kullanımına ilişkin Talep Formu’’ da Kalite Yönetim Bilgi Sistemine MEÜ.İD.FR.345 kodu ile 2018 yılında eklenmiştir. Detaylı bilgi kvvk.mersin.edu.tr adresinden edinilebilir.’’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18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777"/>
      <w:gridCol w:w="3458"/>
      <w:gridCol w:w="2689"/>
    </w:tblGrid>
    <w:tr>
      <w:trPr/>
      <w:tc>
        <w:tcPr>
          <w:tcW w:w="37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EÜ.İD.FR-340/01</w:t>
          </w:r>
        </w:p>
      </w:tc>
      <w:tc>
        <w:tcPr>
          <w:tcW w:w="34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7/02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25"/>
      <w:gridCol w:w="6739"/>
      <w:gridCol w:w="1524"/>
    </w:tblGrid>
    <w:tr>
      <w:trPr>
        <w:trHeight w:val="998" w:hRule="atLeast"/>
      </w:trPr>
      <w:tc>
        <w:tcPr>
          <w:tcW w:w="16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KNİK ŞARTNAME HAZIRLAMA VE ÜRÜN İNCELEME KOMİSYONU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val="tr-TR"/>
            </w:rPr>
          </w:pPr>
          <w:r>
            <w:rPr>
              <w:b/>
              <w:sz w:val="20"/>
              <w:szCs w:val="20"/>
            </w:rPr>
            <w:t>ÜRÜN İNCELEME VE KABUL FORMU</w:t>
          </w:r>
        </w:p>
      </w:tc>
      <w:tc>
        <w:tcPr>
          <w:tcW w:w="152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4d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24d1c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sid w:val="00524d1c"/>
    <w:rPr>
      <w:color w:val="0000FF"/>
      <w:u w:val="single"/>
    </w:rPr>
  </w:style>
  <w:style w:type="character" w:styleId="AltbilgiChar" w:customStyle="1">
    <w:name w:val="Altbilgi Char"/>
    <w:link w:val="Footer"/>
    <w:qFormat/>
    <w:rsid w:val="00524d1c"/>
    <w:rPr>
      <w:rFonts w:ascii="Arial" w:hAnsi="Arial"/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24d1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link w:val="AltbilgiChar"/>
    <w:rsid w:val="00524d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a0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6:00Z</dcterms:created>
  <dc:creator>F. Mete YAVUZ</dc:creator>
  <dc:description/>
  <dc:language>en-US</dc:language>
  <cp:lastModifiedBy>pc</cp:lastModifiedBy>
  <dcterms:modified xsi:type="dcterms:W3CDTF">2021-02-17T09:56:00Z</dcterms:modified>
  <cp:revision>2</cp:revision>
  <dc:subject/>
  <dc:title>e-Posta Adres Tercihleriniz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